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ны на изготовление меховых аксессуар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285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просто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сец, енот  ……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рпа  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рка  ……………………………………………..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 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 большая   …………………………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еж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Шкуры  ……………………………………………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ластины  …………………………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шка (за 1м)  …………………………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ы меховые  …………………………………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400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воротников и другие аксессуары …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 Цены на изделия рассчитываются индивидуально и зависят от объема и сложности изгото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46:00Z</dcterms:created>
  <dc:creator>Андрей</dc:creator>
  <dc:description/>
  <dc:language>en-US</dc:language>
  <cp:lastModifiedBy>Андрей</cp:lastModifiedBy>
  <dcterms:modified xsi:type="dcterms:W3CDTF">2005-05-17T06:18:00Z</dcterms:modified>
  <cp:revision>2</cp:revision>
  <dc:subject/>
  <dc:title>Цены на изготовление меховых аксессуаров</dc:title>
</cp:coreProperties>
</file>